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03/B/2009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67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2.11.2009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77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1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>1 szt. gat. dąb, 10 szt. gat. olcha – działka 167  obręb Lubcza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dcterms:modified xsi:type="dcterms:W3CDTF">2009-11-02T09:11:00Z</dcterms:modified>
  <cp:revision>37</cp:revision>
  <dc:subject/>
  <dc:title/>
</cp:coreProperties>
</file>